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426"/>
        <w:rPr>
          <w:bCs w:val="false"/>
        </w:rPr>
      </w:pPr>
      <w:r>
        <w:rPr>
          <w:bCs w:val="false"/>
        </w:rPr>
        <w:t>АНАЛИЗ</w:t>
      </w:r>
    </w:p>
    <w:p>
      <w:pPr>
        <w:pStyle w:val="2"/>
        <w:ind w:firstLine="426"/>
        <w:rPr/>
      </w:pPr>
      <w:r>
        <w:rPr>
          <w:bCs w:val="false"/>
        </w:rPr>
        <w:t>ДЕЯТЕЛЬНОСТИ ГМО УЧИТЕЛЕЙ ТЕХНОЛОГИИ</w:t>
      </w:r>
    </w:p>
    <w:p>
      <w:pPr>
        <w:pStyle w:val="2"/>
        <w:ind w:firstLine="426"/>
        <w:rPr/>
      </w:pPr>
      <w:r>
        <w:rPr>
          <w:bCs w:val="false"/>
        </w:rPr>
        <w:t>ЗА 2015-16 УЧЕБНЫЙ ГОД</w:t>
      </w:r>
    </w:p>
    <w:p>
      <w:pPr>
        <w:pStyle w:val="2"/>
        <w:ind w:firstLine="42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остав городского профессионального сообщества учителей технологии   входят      52 педагога, из них – 19  учителей реализуют профиль «Технологии ведения дома», 14 учителей преподают профиль «Индустриальные технологии», 19 человек - педагоги школы №7 по специальным профилям для детей с ОВЗ. </w:t>
      </w:r>
    </w:p>
    <w:p>
      <w:pPr>
        <w:pStyle w:val="2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МО в 2015-16 учебном году продолжило работу над темой «Пути повышения качества технологического образования учащихся на основе компетентностного подхода».</w:t>
      </w:r>
    </w:p>
    <w:p>
      <w:pPr>
        <w:pStyle w:val="2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 w:val="false"/>
          <w:bCs w:val="false"/>
        </w:rPr>
        <w:t xml:space="preserve">Цель деятельности сообщества – создание условий для непрерывного совершенствования теоретической, методической и психолого-педагогической компетентности учителей технологии в период внедрения ФГОС ООО. 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Августовская секция посвящалась актуальным проблемам технологического образования в ОУ в условиях перехода на новые государственные образовательные стандарты. В ходе занятия были определены основные направления деятельности ГМО, поставлены цели, озвучены задачи</w:t>
      </w:r>
      <w:r>
        <w:rPr>
          <w:bCs/>
          <w:sz w:val="24"/>
          <w:szCs w:val="24"/>
        </w:rPr>
        <w:t xml:space="preserve"> на 2015-16 учебный год.</w:t>
      </w:r>
      <w:r>
        <w:rPr>
          <w:sz w:val="24"/>
          <w:szCs w:val="24"/>
        </w:rPr>
        <w:t xml:space="preserve"> Педагоги активно обсуждали формы и уровни (муниципальный, краевой, федеральный) запланированных мероприятий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период реализации ФГОС ООО одним из необходимых направлений деятельности ГМО стало повышение профессиональной компетенции педагогов через систему теоретических и практико-ориентированных мероприятий.  В рамках круглого стола «Опыт разработки рабочей программы и тематического планирования в соответствии с требованиями ФГОС» учителя школ </w:t>
      </w:r>
      <w:r>
        <w:rPr>
          <w:bCs/>
          <w:iCs/>
          <w:sz w:val="24"/>
          <w:szCs w:val="24"/>
        </w:rPr>
        <w:t>Л.С.Игнатьева,</w:t>
      </w:r>
      <w:r>
        <w:rPr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О.Е.Амирова,</w:t>
      </w:r>
      <w:r>
        <w:rPr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В.В.Лучникова, </w:t>
      </w:r>
      <w:r>
        <w:rPr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О.В.Санникова,</w:t>
      </w:r>
      <w:r>
        <w:rPr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Л.А.Бакунович, И.А.Родионова,</w:t>
      </w:r>
      <w:r>
        <w:rPr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Л.А.Корнилова</w:t>
      </w:r>
      <w:r>
        <w:rPr>
          <w:sz w:val="24"/>
          <w:szCs w:val="24"/>
        </w:rPr>
        <w:t xml:space="preserve"> (СОШ №1, 3, 14, 29, гимназия №9, школа №4 для обучающихся с ОВЗ) представили фрагменты своих программ по технологии и внеурочной деятельности. В рамках семинара "Аналитическая деятельность учителя на современном этапе развития системы образования" Амировой О.Е (СОШ с УИОП №3) был продемонстрирован урок "Свойства волокон животного происхождения и тканей из них".  Участники семинара, разбирая занятие по карте анализа современного урока, отметили использование учителем активных методов и приемов, формирующих у обучающихся УУД.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Одним из активно развивающихся направлений технического творчества обучающихся является робототехника. Учитель СОШ №14 В.В.Лучникова продемонстрировала открытое внеклассное занятие по теме "Датчики конструктора LEGO". Педагоги активно включились в обсуждение проведенного занятия и перспектив развития робототехники в рамках уроков технологи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дним из самых насыщенных городских методических мероприятий года стала педагогическая гостиная, организованная на базе СОШ №17.  В.В.Лучникова, О.В.Волкова, В.В.Шаповалова, О.В.Санникова, Л.С.Игнатьева, В.В.Мащенко, Л.А.Корнилова презентовали свои творческие находки, поделились опытом использования современных приемов и методов в педагогической практике. Сформированный материал сразу стал востребованным слушателями педагогической гостиной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2015-16 учебном году педагоги города активизировали свое участие в очных краевых мероприятиях, получая возможность повышения квалификации и расширяя круг профессионального сотрудничества.   О.Е.Амирова, О.В.Волкова, С.В.Волкова,  О.В.Шишкина, В.В.Шаповалова, Л.А.Корнилова, С.Г.Ершова, В.В.Мащенко, Л.А.Вычегдина, Е.А.Осолодкова, С.В.Красикова, З.А.Стульнева, Е.В.Мясникова, М.В.Ковтонюк, Н.В.Панагушина (СОШ №1, 2, 3, 5, 17 и школы № 4, 7 для обучающихся с ОВЗ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ли участие в краевом научно-методическом семинаре, проводимом ПГГПУ в рамках Дня технологии, предоставив в методическую копилку разработанные ими технологические карты уроков. Особенно полезную информацию участники семинара получили от главного редактора журнала «Школа и производство» Г.В.Пичугиной о секретах написания статьи и особенностях защиты проектов в рамках предметных олимпиад и краевых конкурсов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я технологии стали активными участниками краевой ярмарки педагогических идей, организованной на базе МАОУ "СОШ с УИОП №3 ". Л.А.Корниловой были освещены направления деятельности ГМО в текущем учебном году, новые подходы к организации методической деятельности учителей технологии. Учителя О.Е.Амирова, И.В.Баранова и С.Г.Ершова подготовили и провели мастер-классы, в ходе которых участники познакомились с декоративно-прикладными техниками "холодный фарфор", "пейп-арт", "темари"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Учебный год был отмечен двумя инициативами березниковских педагогов по организации и проведению краевых мероприятий при поддержке ГАУ ДПО «Институт развития образования Пермского края». Краевой семинар по теме "Пути повышения качества технологической компетентности обучающихся" был проведен на базе МАОУ СОШ № 104      г. Перми и включал два отделения. В первом отделении освещались теоретические аспекты и опыт реализации ФГОС в основной общеобразовательной школе. Выступающие С.Г.Ершова, И.В.Баранова, Л.А.Корнилова, О.В.Волкова, О.В.Санникова, О.В.Шишкина, С.В.Красикова, М.В.Ковтонюк презентовали свой педагогический опыт и получили положительные отклики от учителей края. Второе отделение носило практико-ориентированный характер, в рамках которого учителями МАОУ СОШ № 104 г. Перми Е.В.Крохалевой и В.В.Фотиным были проведены мастер-классы «Цветы из ткани» и «Модульные изделия из фанеры»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ющей инициативой березниковских педагогов стала краевая ярмарка мастерства «Современные подходы к обучению традиционным ремеслам», организованная на базе МБУДО "Верхнегородковский детский центр народных ремесел" при поддержке Института развития образования Пермского края. Участники познакомились с историей Верхнечусовских Городков, с огромным интересом посетили музей Центра, приняли активное участие в фольклорной программе и мастер-классах по плетению из ивы, резьбе по дереву, по работе с пластовой берестой, коклюшечному кружевоплетению и изготовлению народных лоскутных кукол. В рамках ярмарки апробирован опыт проведения бинарных мастер-классов. В частности, учитель технологии СОШ №1 Л.С.Игнатьева совместно с педагогом Центра народных ремесел Т.Б.Сушко провели мастер-класс по теме "Народная кукла из ткани", который оказался одним из самых востребованных. Ярмарка мастерства в Верхнечусовских Городках - яркое, методически и эмоционально насыщенное мероприятие учебного год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ителя Ковтонюк М.В., Красикова С.В., Корнилова Л.А., Осолодкова Е.А., Стульнева З.А. (школы №4, 7 для обучающихся с ОВЗ) приняли активное участие в краевой научно-практической дистанционной конференции «Проблемы и перспективы реализации ФГОС в технологическом образовании», организованной кафедрой технологии и методики преподавания технологии ПГГПУ. Они опубликовали на сайте виртуальной мастерской свои методические материалы и приняли участие в обсуждении представленных на сайте рабо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громное внимание уделяется в современном образовании условиям, средствам, методам обучения детей с ограниченными возможностями здоровья. Тема для города Березники, где располагаются три школы для обучающихся с ОВЗ и две школы (СОШ №14, 17) занимаются инклюзивным образованием, является актуальной. Анализ деятельности ГМО показал, что учителя этих школ занимают активную позицию в методической работе, делятся своим педагогическим опытом с коллегами из общеобразовательных школ. На базе школы №7 была проведена ярмарка педагогических идей «Теория и практика деятельностного подхода в работе с детьми с ОВЗ». Л.А.Корнилова (школа №4) раскрыла основные понятия, классификацию нарушений здоровья детей, назвала основополагающие документы в области образования детей с ОВЗ. Л.А.Бакунович (Гимназия № 9) предоставила обобщенный материал «ФГОС как инструмент реализации нового содержания образования». Учителя школы №7 Л.В.Куликова, О.Н.Мехед, Т.А.Рыжова, Е.А.Осолодкова, С.В.Красикова, З.А.Стульнева, М.В.Ковтонюк презентовали опыт работы в проведении практических занятий, организации урочной и внеурочной деятельности, который вызвал профессиональный интерес у коллег. Формы выступлений учителей были разнообразными: доклад, мастер-класс, демонстрация разработанных дидактических и учебных материал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5-16 учебном году Пермский край стал участником общественной экспертизы концепций учебных предметов (примерная основная образовательная программа одобрена 8 апреля 2015 года федеральным учебно-методическим объединением по общему образованию). Технология включена в список предметных областей, подлежащих экспертизе. В связи с этим для учителей технологии был проведен установочный семинар «Инновации в преподавании технологии». 23 учителя технологии г.Березники приняли участие в обсуждении программы в рамках семинара и последующем анкетировании, целью которого стало изучение мнения педагогов о содержании программы, методики преподавания предметной области «Технология» и реализации ФГОС в основной общеобразовательной школе. Анкеты проанализированы, анализ предоставлен координатору экспертизы программы по технологии в Пермском крае Т.В.Никоновой, ведущему научному сотруднику отдела профессионального образования ИРО ПК. </w:t>
      </w:r>
    </w:p>
    <w:p>
      <w:pPr>
        <w:pStyle w:val="Normal"/>
        <w:ind w:firstLine="85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дним из направлений деятельности методического сообщества является диагностика образовательного процесса, включающая организацию и проведение школьного и муниципального этапов всероссийской предметной олимпиады для школьников.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Начало учебного года было наполнено деятельностью предметно-методических комиссий по двум направлениям: индустриальные технологии и технологии ведения дома.  Результатами работы комиссий стали пакеты документов для проведения школьного этапа всероссийской олимпиады школьников в 7, 8 9, 10-11 классах, включающие общую пояснительную записку, тестовые задания для теоретического тура, задания для практического тура, эталоны ответов и карты пооперационного контроля. Активными разработчиками пакета документов стали С.Г.Ершова, Л.А.Бакунович, А.А.Федюков, Л.А.Корнилова и В.В.Лучникова. Разработанные задания для теоретического и практического туров школьного этапа олимпиады прошли успешную апробацию. Замечания и предложения в адрес муниципальной предметно-методической комиссии не поступали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 муниципального этапа отличалась высокой степенью интенсивности. Выставка проектных работ обучающихся, действующая в рамках олимпиады, вызвала оживленное обсуждение как со стороны школьников, так и со стороны педагогов. По результатам олимпиады участники возрастных групп 9 и 10-11 классов успешно прошли на дистанционный тур регионального этапа ВсОШ, где стали победителями (Колегова Полина, учитель Тихонова Н.М.; Шиляева Елизавета, учитель Волкова О.В) и призерами (Хорошева Анна, учитель Тихонова Н.М.; Елькина Анна, учитель Родионова И.А.). Колегова Полина победив в очном региональном этапе олимпиады, успешно прошла испытания отборочного тура и была допущена к заключительному этапу ВсОШ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евой конкурс «Есть идея!», проводимый ПГГПУ, получил широкую известность среди учителей технологии. Ежегодно в нем принимают участие педагоги со своими обучающимися, не раз они становились призерами в различных номинациях. В этом году в номинации «Проектирование и изготовление швейных изделий» дипло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и получила Шиляева Елизавета из СОШ №1 (педагог О.В.Волкова)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ГМО учителей технологии в данном учебном году проводило системное сотрудничество с Государственным бюджетным профессиональным образовательным учреждением «Березниковский техникум профессиональных технологий». В рамках тесного сотрудничества обучающиеся города при организации учителей технологии получили возможность принять участие в крупных мероприятиях профессионального заведения и ЦЗН: День повара, фестиваль моды «Эдельвейс», ярмарка учебных мест, профпробы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бучающиеся школ № 1, 2, 3, 5, 8 и гимназии №9 (педагоги: Волкова О.В., Шишкина О.В., Тихонова Н.М., Амирова О.Е., Ершова С.Г., Волкова С..В., Родионова И.А.) приняли участие в юбилейном конкурсе профессионального мастерства «Эдельвейс», проводимом техникумом профессиональных технологий, где призовое второе место в номинации «Единичные изделия» получила Хорошева Анна (учитель Тихонова Н.М.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о второй половине учебного года учителя активизировали профориентационную работу с обучающимися, используя помощь БТПТ в организации профессиональных проб по различным профилям и экскурсий. Самыми активными участниками профпроб стали школы №№ 1, 2, 4, 5, 14, 28. Отзывы школьных учителей и обучающихся положительные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я технологии, работающие с детьми с ОВЗ, активно привлекают обучающихся к участию в конкурсах и фестивалях. Ставший традиционным фестиваль «Мир, в котором я живу» проводится благодаря усилиям педагогов и администрации   школы №7. В этом году в конкурсе декоративно-прикладного творчества «Шаг во вселенную» многие обучающиеся с ОВЗ стали призерами конкурса в своих возрастных категориях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торой год детская школа искусств им. Старкова проводит благотворительный фестиваль «Мир увлечений без ограничений», в котором также принимают участие дети с ограниченными возможностями здоровья. В номинации «Декоративно-прикладное творчество» получили дипломы обучающиеся педагогов Л.С.Инатьевой, Е.А.Осолодковой, С.В.Красиковой, Л.А.Корниловой, Н.Е.Черных. Участие в подобных мероприятиях способствует социализации детей с ОВЗ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я технологии принимают участие в профессиональных конкурсах. В этом году  для участия в конкурсе кабинетов на звание "Образцовый" подали заявки учитель технологии СОШ №2 Шишкина О.В., и учитель трудового обучения школы №7 Красикова С.В. Педагоги представили современную материально-техническую базу кабинетов, методическое и дидактическое содержание, мониторинговые исследования образовательной деятельност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амках городского объединения в 2015-16 учебном году продолжили работу творческие лаборатории: "Проектирование урока технологии в соответствии с требованиями ФГОС" (руководитель - Л.А.Корнилова); "Образовательная робототехника на уроках технологии" (руководитель - В.В.Лучникова). Для педагогов, работающих с детьми с ОВЗ, была открыта педагогическая мастерская "Использование нетрадиционных техник и приемов в трудовом обучении детей с ОВЗ" (руководитель - Л.В.Куликова). Анализ работы малых педагогических сообществ прилагает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течении года некоторые учителя технологии обучились на курсах повышения квалификации. Волкова С.В., Волкова О.В. (СОШ № 1, 8)</w:t>
      </w:r>
      <w:r>
        <w:rPr/>
        <w:t xml:space="preserve"> </w:t>
      </w:r>
      <w:r>
        <w:rPr>
          <w:sz w:val="24"/>
          <w:szCs w:val="24"/>
        </w:rPr>
        <w:t xml:space="preserve">прошли обучение на КПК по теме "Проектирование современного урока технологии в рамках ФГОС» на базе ПГГПУ,  ШишкинаО.В. (СОШ №2) успешно обучилась на курсах повышения квалификации   по теме "Преподавание технологии, ОБЖ, физкультуры в условиях реализации ФГОС"  на базе ПГНИУ, Собянина О.Н.(СОШ №11) - по теме «Дидактические средства  достижения метапредметных и личностных результатов в образовательной области "Технология" на базе ИРО ПК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Три педагога успешно прошли профессиональную аттестацию, по результатам которой Амировой О.Е присвоена высшая квалификационная категория, Мащенко В.В., Барановой И.В. - первая.</w:t>
      </w:r>
    </w:p>
    <w:p>
      <w:pPr>
        <w:pStyle w:val="Normal"/>
        <w:ind w:firstLine="851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План работы ГМО на 2015-16 учебный год реализован, результативность по всем направлениям деятельности и степень участия учителей в мероприятиях высокие. Оценка эффективности работы ГМО - «хорошо» и «отлично». У большинства членов ГМО сформирована высокая мотивация к активному взаимодействию в следующем учебном году.</w:t>
      </w:r>
      <w:r>
        <w:rPr>
          <w:i/>
          <w:color w:val="FF0000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2016-17 учебном году планируется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4"/>
          <w:szCs w:val="24"/>
        </w:rPr>
        <w:t xml:space="preserve">продолжить инициативную деятельность по организации и проведению краевых мероприятий при поддержке Пермского института развития образования ПК;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4"/>
          <w:szCs w:val="24"/>
        </w:rPr>
        <w:t>принять участие в общественной экспертизе концепции предметной области «Технология», организованной в Пермском крае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и апробировать систему сетевого межшкольного взаимодействия в рамках ГМО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ь сотрудничество с Государственным бюджетным профессиональным образовательным учреждением «Березниковский техникум профессиональных технологий»;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еализацию требований ФГОС в основной общеобразовательной школе (5-6 классы), с этой целью провести методические встречи по обобщению педагогического опыта и открытые занятия в рамках урочной и внеурочной деятельности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деятельность и повысить результативность работы малых педагогических сообществ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ктуализировать деятельность учителей технологии по вопросам инклюзии в российском образовании.</w:t>
      </w:r>
    </w:p>
    <w:p>
      <w:pPr>
        <w:pStyle w:val="Normal"/>
        <w:ind w:left="36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ГМО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учителей технологии</w:t>
      </w:r>
      <w:r>
        <w:rPr>
          <w:sz w:val="26"/>
          <w:szCs w:val="26"/>
        </w:rPr>
        <w:tab/>
        <w:tab/>
        <w:tab/>
        <w:tab/>
        <w:tab/>
        <w:tab/>
        <w:t>Корнилова Л.А.</w:t>
      </w:r>
    </w:p>
    <w:sectPr>
      <w:footerReference w:type="default" r:id="rId2"/>
      <w:type w:val="nextPage"/>
      <w:pgSz w:w="11906" w:h="16838"/>
      <w:pgMar w:left="1134" w:right="849" w:gutter="0" w:header="0" w:top="719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14:00Z</dcterms:created>
  <dc:creator>Ershov</dc:creator>
  <dc:description/>
  <cp:keywords/>
  <dc:language>en-US</dc:language>
  <cp:lastModifiedBy>Людмила</cp:lastModifiedBy>
  <cp:lastPrinted>2008-05-12T23:01:00Z</cp:lastPrinted>
  <dcterms:modified xsi:type="dcterms:W3CDTF">2016-06-14T07:04:00Z</dcterms:modified>
  <cp:revision>14</cp:revision>
  <dc:subject/>
  <dc:title>АНАЛИЗ</dc:title>
</cp:coreProperties>
</file>