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методического объедин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ей дошкольных учреждений: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руководители МО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-2016 учебный год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5-2016 учебном году работа секции руководителей МО была направлена на достижение ц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уровня теоретической, методической и психолого-педагогической компетентности воспитателей-руководителей МО в учреждении, формирование нового педагогического мышления в условиях реализации требований ФГОС Д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седаниях методического объединения были реализованы следу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ое мастерство  через семинар, круглые столы, изучение нормативных докумен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профессионального уровня и результатов профессиональной деятельности педагог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выявления, изучения и обобщения передового педагогического опы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адресную методическую помощь в создании портфолио педагогов, в подготовке творческих отчётов слушателей городского методического объедин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данных задач осуществлялась через различные формы и методы: методические оперативки, семинары-практикумы, презентации педагогического опыта, круглые столы. Для диагностики качества работы  секции проводилось анкетирование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работки данных было выявлено, что наиболее эффективными формами являются презентации опыта работы, семинары-практикумы, круглые столы. Коллеги считают, что именно эти формы работы помогают получать педагогическую и методическую информацию в полном объем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зывам слушателей ГМО можно сделать вывод о том, что практические занятия имеют большее значение для повышения профессионального уровня педагогов в рамках изучения и овладения современными  образовательными   технологиям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больший интерес у участников ГМО вызвало заседание в форме семинара </w:t>
      </w:r>
      <w:r>
        <w:rPr>
          <w:rFonts w:cs="Times New Roman" w:ascii="Times New Roman" w:hAnsi="Times New Roman"/>
          <w:sz w:val="28"/>
          <w:szCs w:val="28"/>
          <w:lang w:eastAsia="ru-RU"/>
        </w:rPr>
        <w:t>"Портфолио педагога как траектория профессионального развития"</w:t>
      </w:r>
      <w:r>
        <w:rPr>
          <w:rFonts w:cs="Times New Roman" w:ascii="Times New Roman" w:hAnsi="Times New Roman"/>
          <w:sz w:val="28"/>
          <w:szCs w:val="28"/>
        </w:rPr>
        <w:t xml:space="preserve">, на котором  обсуждался вопрос роли грамотного ведения портфолио для деятельности педагогов ДОУ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дагоги отмечают, что методическое объединение способствовало повышению их профессиональной компетентности и получению педагогической и методической информации. Особо отмечаю активное участие в работе педагогической мастерско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ей Т.И. Каячёвой, Л.К.Голышевой МАДОУ «Детский сад № 29»;  М.В.Фёдороой, Е.С.Корюковой, МАДОУ «Детский сад № 49»; Т.Г.Зариповой, МАДОУ «Детский сад № 31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ГМО презентовали опыт работы в рамках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рытой  городской конференции для педагогов дошкольных учреждений «Современное дошкольное образование: научно-методические основы воспитательно-образовательного процесса в аспекте  реализации ФГОС дошкольного образования». По мнению педагогов подобные конференции дают возможность не только представить опыт работы, но и повысить профессиональный уровень, услышать опыт коллег и обсудить новые тенденции в развитии дошко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работы ГМ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должить работу  секции руководителей МО в 2015-2016 учебном году;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рганизавать открытые просмотры совместной и самостоятельной деятельности  для педагогов города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вершенствовать профессиональное мастерство педагогов через использование в работе ИК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кции руководителей МО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Жукова, зам.зав.по ВМ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49»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51:00Z</dcterms:created>
  <dc:creator>NASKIN</dc:creator>
  <dc:description/>
  <cp:keywords/>
  <dc:language>en-US</dc:language>
  <cp:lastModifiedBy>metodist3</cp:lastModifiedBy>
  <dcterms:modified xsi:type="dcterms:W3CDTF">2016-06-29T03:40:00Z</dcterms:modified>
  <cp:revision>29</cp:revision>
  <dc:subject/>
  <dc:title/>
</cp:coreProperties>
</file>