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работы городского методического объедин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нструкторов по физической культуре  дошкольных образовательных  учреждени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2015-2016 учебный год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Работа ГМО инструкторов по физической культуре дошкольных образовательных учреждений в 2015-2016 учебном году осуществлялась в соответствии с требованиями государственной образовательной политики, а также согласно плана составленного инструкторами по физической культуре ДОУ и утвержденного </w:t>
      </w:r>
      <w:r>
        <w:rPr>
          <w:sz w:val="28"/>
          <w:szCs w:val="28"/>
        </w:rPr>
        <w:t xml:space="preserve">директором   МАОУ ДПО ЦАМО </w:t>
      </w:r>
      <w:r>
        <w:rPr>
          <w:sz w:val="28"/>
        </w:rPr>
        <w:t xml:space="preserve">О.В. Змазо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Целью работы ГМО повышение уровня профессиональной  компетентности  дошкольных учреждений, формирование нового педагогического мыш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  <w:szCs w:val="28"/>
        </w:rPr>
        <w:t>ГМО призвано решать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ышать деловую квалификацию и профессиональное мастерство через разные формы рабо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рофессионального уровня и результатов профессиональной деятельности инструкторов по физической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выявления, изучения и обобщения передового педагогического оп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адресную методическую помощь инструкторам по физической культур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заседаниях ГМО обсуждались следующие проблемы: «Особенности использования дополнительного оборудования в физкультурно-оздоровительной деятельности в рамках проведения тематических недель в соответствии с ФГОС ДО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«Проектная деятельность в работе инструктора по физической культур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истема дополнительного образования в ДОУ в условиях ФГОС ДО», «Индивидуально-дифференцированный подход при организации детской деятельности», «Особенности организации физкультурно-оздоровительной работы в инклюзивных группах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занятиях ГМО использовались разнообразные формы методической работ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углый сто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ческие гостиные педагог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стер - клас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тодическая оператив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крытые занят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инар-практику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Наиболее эффективными формами работы, использованными в этом году, коллеги назвали  открытые занятия, творческие гостиные, семинар-практику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Из рассмотренных на заседаниях вопросов вызвали наибольший интерес и активность темы:</w:t>
      </w:r>
      <w:r>
        <w:rPr>
          <w:sz w:val="28"/>
          <w:szCs w:val="28"/>
        </w:rPr>
        <w:t xml:space="preserve"> «Особенности использования дополнительного оборудования в физкультурно-оздоровительной деятельности в рамках проведения тематических недель в соответствии с ФГОС ДО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«Система дополнительного образования в ДОУ в условиях ФГОС ДО», «Индивидуально-дифференцированный подход при организации детской деятельности», «Особенности организации физкультурно-оздоровительной работы в инклюзивных групп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в течение года инструкторам по физической культуре оказывалась индивидуальная консультативная помощь по планированию, по подготовке к открытым зан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С целью изучения качества деятельности</w:t>
      </w:r>
      <w:r>
        <w:rPr>
          <w:sz w:val="28"/>
        </w:rPr>
        <w:t xml:space="preserve"> инструкторов по физической культуре на ГМО и выявления трудностей, возникающих в работе, была проведена</w:t>
      </w:r>
      <w:r>
        <w:rPr>
          <w:sz w:val="28"/>
          <w:szCs w:val="28"/>
        </w:rPr>
        <w:t xml:space="preserve"> диагностика профессионального мастерства инструкторов по физической культуре  ДО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пресс-опрос «Перспективы работы ГМО в 2016-2017 учебном году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Анкетирование  «Готовность педагога к инновационной деятельности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нкетирование «Эффективность работы ГМО» (по В.И.Зверевой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а по физической культуре принимают активное участие в конкурсах различного уровня: на звание «Образцовый», 2 дошкольных учреждения №72, 67; </w:t>
      </w:r>
      <w:r>
        <w:rPr>
          <w:sz w:val="28"/>
        </w:rPr>
        <w:t xml:space="preserve"> конференциях, Спартакиадах, форумах, </w:t>
      </w:r>
      <w:r>
        <w:rPr>
          <w:sz w:val="28"/>
          <w:szCs w:val="28"/>
        </w:rPr>
        <w:t xml:space="preserve"> вебинарах</w:t>
      </w:r>
      <w:r>
        <w:rPr>
          <w:sz w:val="28"/>
        </w:rPr>
        <w:t>, публикуются как  на сайтах, так и  в сборниках и жур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риняли участие в городских конкурсах профессионального мастерства, организованный  комитетом по физкультуре и спорту: Суховская  О.Н.- Лучший инструктор по физической  культуре-2015»-1мест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рварова Е.А.- «Лучший инструктор по физической  культуре-2015»-2место, аттестовалось на высшую категорию - 3 педагога, на 1 категорию - 2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Таким образом, анализ работы ГМО инструкторов по физической культуре дошкольных  образовательных учреждений позволил сделать вывод о том, что цели и задачи работы выполнены полностью. Этому способствовало то, что для решения поставленных задач были намечены конкретные мероприятия, назначены ответствен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о, наряду с положительными результатами  работы хочется обозначить существующую  проблему, с вводом профессионального стандарта инструктора по физической культуре  многим  потребуются, курсы переподготовки. Не все участники ГМО понимают, как работать с инклюзией.  Не все проявляют активность, как в посещении заседаний, так и в участии  ГМО и  в городских конкур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уководитель ГМО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инструкторов по физической культуре ДОУ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высшей квалификационной  категори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МАДОУ «Детский сад № 17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.Н. Суховск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57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3:00Z</dcterms:created>
  <dc:creator>Ольга</dc:creator>
  <dc:description/>
  <cp:keywords/>
  <dc:language>en-US</dc:language>
  <cp:lastModifiedBy>metodist3</cp:lastModifiedBy>
  <dcterms:modified xsi:type="dcterms:W3CDTF">2016-06-30T03:09:00Z</dcterms:modified>
  <cp:revision>12</cp:revision>
  <dc:subject/>
  <dc:title>Анализ работы городского методического объединения</dc:title>
</cp:coreProperties>
</file>