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образования администрации города Березники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ДПО «Центр аналитики и методологии образования» 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/>
        <w:t>_______________О.В. Змазова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АОУ ДПО ЦАМО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"______"________20___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ородского методического объединения                                                          для  ….                                                                                                                                              на 2015-2016 учебный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вышения уровня теоретической, методической и психолого-педагогической компетентности …, формирование нового педагогического мышления (цель указываете сво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 (компетентность) через 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рофессионального уровня и результатов профессиональной деятельности 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ыявления, изучения и обобщения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ывать адресную методическую помощь …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жидаемые (планируемые) результаты: </w:t>
      </w:r>
      <w:r>
        <w:rPr>
          <w:i/>
          <w:sz w:val="28"/>
          <w:szCs w:val="28"/>
        </w:rPr>
        <w:t>прописать что ожидаете (активизация деятельности педагогов через участие в конкурсах профессионального мастерства (не менее 10%) педагогов, аттестацию педагогов; участие в конференциях и т.п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0"/>
        <w:gridCol w:w="1643"/>
        <w:gridCol w:w="1761"/>
        <w:gridCol w:w="23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Августовская конферен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Методические оперативк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Семинары, семинары-практикум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Круглые стол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Деловые игры, тренинг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Открытые занятия, мастер-клас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Консультаци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Курсовая подготовк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курсы повышения квалификации –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8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матические курсы – че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 ОБРАЗОВАТЕЛЬНОГО ПРОЦЕ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Аттестация педагог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на высшую категорию –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первую категорию – че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Посещение занятий педагог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Анкетирование, тестирование,  экспресс-опро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Е ПЕДАГОГИЧЕСКОГО ОПЫ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конкурсах, научно-практических конференциях различного уровн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Конкурсы, конференции внутри ГМО (для педагогов и обучающихся, воспитанников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Творческие отчет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Мастер-клас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Творческие гостиные педагог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Фестивали, ярмарки, аукционы, презентаци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sz w:val="28"/>
              </w:rPr>
            </w:pPr>
            <w:r>
              <w:rPr>
                <w:sz w:val="28"/>
              </w:rPr>
              <w:t>Публикации работ педаг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казать место разм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указать адрес сайта ГМО (если имеетс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ПЕДАГОГИЧЕСКИХ СООБЩЕСТВ В РАМКАХ Г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480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ГМО,                                                                            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, учреждение:                                                                                          И.О.Ф.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атор: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, учреждение:                                                                                          И.О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04:00Z</dcterms:created>
  <dc:creator>Заведующая</dc:creator>
  <dc:description/>
  <cp:keywords/>
  <dc:language>en-US</dc:language>
  <cp:lastModifiedBy>conferenc</cp:lastModifiedBy>
  <cp:lastPrinted>2006-11-01T13:29:00Z</cp:lastPrinted>
  <dcterms:modified xsi:type="dcterms:W3CDTF">2015-05-13T10:37:00Z</dcterms:modified>
  <cp:revision>70</cp:revision>
  <dc:subject/>
  <dc:title>                                                                                                                              </dc:title>
</cp:coreProperties>
</file>